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9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7/4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 в Прогнозный план (программу) приватизации имущества муниципального образования «Лотошинский муниципальный район Московской области»  на  2018  год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279/28, Совет депутатов Лотошин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приложения к решению Совета депутатов Лотошинского муниципального района от 29.11.2017 №396/42 «Об утверждении Прогнозного плана  (программы) приватизации имущества муниципального  образования  «Лотошинский  муниципальный район  Московской  области»   на  2018 год» (далее – решение) таблицу добавить строкой 17  следующего содержания:</w:t>
      </w:r>
    </w:p>
    <w:p>
      <w:pPr>
        <w:pStyle w:val="Normal"/>
        <w:ind w:left="600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3"/>
        <w:gridCol w:w="2186"/>
        <w:gridCol w:w="3614"/>
        <w:gridCol w:w="1312"/>
        <w:gridCol w:w="1020"/>
      </w:tblGrid>
      <w:tr>
        <w:trPr>
          <w:trHeight w:val="1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втомобиль LADA 213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осковская обл., Лотошинский район, пос.Лотошино, ул.Центральная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.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>ТА21310080094678, год изготовления 2008, модель № двигателя 21214 92448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 xml:space="preserve">                            Е.Л.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омитету по управлению имуществом – 4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4-23T11:15:00Z</cp:lastPrinted>
  <dcterms:modified xsi:type="dcterms:W3CDTF">2018-04-23T08:15:00Z</dcterms:modified>
  <cp:revision>32</cp:revision>
  <dc:subject/>
  <dc:title>ПРОЕКТ</dc:title>
</cp:coreProperties>
</file>